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unting lines per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                 37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S.H         307     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.C              317     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.C             802     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.C             698     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0.C            752     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.C             726     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.C            1161    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.C             537     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.C             281     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.C             338     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.C             727     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.C             302     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.C             315     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.LOG            349     76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$57367.50 at $7.50/lin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